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sta Sans OT Light" w:hAnsi="Vista Sans OT Light" w:cs="Arial"/>
          <w:b/>
          <w:b/>
          <w:sz w:val="22"/>
          <w:szCs w:val="22"/>
        </w:rPr>
      </w:pPr>
      <w:r>
        <w:rPr/>
        <w:softHyphen/>
      </w:r>
      <w:r>
        <w:rPr>
          <w:rFonts w:cs="Arial" w:ascii="Vista Sans OT Light" w:hAnsi="Vista Sans OT Light"/>
          <w:b/>
          <w:sz w:val="36"/>
          <w:szCs w:val="36"/>
        </w:rPr>
        <w:t>SHOWCASE APPLIC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51755</wp:posOffset>
                </wp:positionH>
                <wp:positionV relativeFrom="paragraph">
                  <wp:posOffset>122555</wp:posOffset>
                </wp:positionV>
                <wp:extent cx="14859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ista Sans OT Medium" w:hAnsi="Vista Sans OT Medium" w:cs="Vista Sans OT Medium"/>
                                <w:sz w:val="16"/>
                              </w:rPr>
                            </w:pPr>
                            <w:r>
                              <w:rPr>
                                <w:rFonts w:cs="Vista Sans OT Medium" w:ascii="Vista Sans OT Medium" w:hAnsi="Vista Sans OT Medium"/>
                                <w:color w:val="0094C7"/>
                                <w:sz w:val="16"/>
                              </w:rPr>
                              <w:t>MP Production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>91 Canal Roa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ista Sans OT Book" w:hAnsi="Vista Sans OT Book" w:cs="Vista Sans OT Book"/>
                                <w:color w:val="0094C7"/>
                                <w:sz w:val="16"/>
                              </w:rPr>
                            </w:pP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>Lilyfield NSW 204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ista Sans OT Book" w:hAnsi="Vista Sans OT Book" w:cs="Vista Sans OT Book"/>
                                <w:color w:val="0094C7"/>
                                <w:sz w:val="16"/>
                              </w:rPr>
                            </w:pP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Vista Sans OT Medium" w:hAnsi="Vista Sans OT Medium" w:cs="Vista Sans OT Medium"/>
                                <w:color w:val="0094C7"/>
                                <w:sz w:val="16"/>
                              </w:rPr>
                            </w:pPr>
                            <w:r>
                              <w:rPr>
                                <w:rFonts w:cs="Vista Sans OT Medium" w:ascii="Vista Sans OT Medium" w:hAnsi="Vista Sans OT Medium"/>
                                <w:color w:val="0094C7"/>
                                <w:sz w:val="16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rPr>
                                <w:rFonts w:ascii="Vista Sans OT Book" w:hAnsi="Vista Sans OT Book" w:cs="Vista Sans OT Book"/>
                                <w:color w:val="0094C7"/>
                                <w:sz w:val="16"/>
                              </w:rPr>
                            </w:pP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>Marguerite Pep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Vista Sans OT Bold" w:ascii="Vista Sans OT Bold" w:hAnsi="Vista Sans OT Bold"/>
                                <w:smallCaps/>
                                <w:color w:val="0094C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ab/>
                              <w:t>61 2 9560 92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Vista Sans OT Bold" w:ascii="Vista Sans OT Bold" w:hAnsi="Vista Sans OT Bold"/>
                                <w:smallCaps/>
                                <w:color w:val="0094C7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ab/>
                              <w:t>61 2 9560 93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Vista Sans OT Bold" w:ascii="Vista Sans OT Bold" w:hAnsi="Vista Sans OT Bold"/>
                                <w:smallCaps/>
                                <w:color w:val="0094C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ab/>
                              <w:t>marguerite@qmf.org.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Vista Sans OT Bold" w:ascii="Vista Sans OT Bold" w:hAnsi="Vista Sans OT Bold"/>
                                <w:smallCaps/>
                                <w:color w:val="0094C7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ab/>
                              <w:t>qmf.org.au/AI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320"/>
                              <w:rPr>
                                <w:rFonts w:ascii="Vista Sans OT Medium" w:hAnsi="Vista Sans OT Medium" w:cs="Vista Sans OT Medium"/>
                                <w:color w:val="0094C7"/>
                                <w:sz w:val="16"/>
                              </w:rPr>
                            </w:pPr>
                            <w:r>
                              <w:rPr>
                                <w:rFonts w:cs="Vista Sans OT Medium" w:ascii="Vista Sans OT Medium" w:hAnsi="Vista Sans OT Medium"/>
                                <w:color w:val="0094C7"/>
                                <w:sz w:val="16"/>
                              </w:rPr>
                              <w:t>Queensland Music Festi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rPr>
                                <w:rFonts w:ascii="Vista Sans OT Book" w:hAnsi="Vista Sans OT Book" w:cs="Vista Sans OT Book"/>
                                <w:color w:val="0094C7"/>
                                <w:sz w:val="16"/>
                              </w:rPr>
                            </w:pP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>PO Box 51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rPr>
                                <w:rFonts w:ascii="Vista Sans OT Book" w:hAnsi="Vista Sans OT Book" w:cs="Vista Sans OT Book"/>
                                <w:color w:val="0094C7"/>
                                <w:sz w:val="16"/>
                              </w:rPr>
                            </w:pP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>West End Qld 4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Vista Sans OT Bold" w:ascii="Vista Sans OT Bold" w:hAnsi="Vista Sans OT Bold"/>
                                <w:smallCaps/>
                                <w:color w:val="0094C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ab/>
                              <w:t>61 7 3010 6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Vista Sans OT Bold" w:ascii="Vista Sans OT Bold" w:hAnsi="Vista Sans OT Bold"/>
                                <w:smallCaps/>
                                <w:color w:val="0094C7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ab/>
                              <w:t>61 7 3010 66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Vista Sans OT Bold" w:ascii="Vista Sans OT Bold" w:hAnsi="Vista Sans OT Bold"/>
                                <w:smallCaps/>
                                <w:color w:val="0094C7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cs="Vista Sans OT Book" w:ascii="Vista Sans OT Book" w:hAnsi="Vista Sans OT Book"/>
                                <w:color w:val="0094C7"/>
                                <w:sz w:val="16"/>
                              </w:rPr>
                              <w:tab/>
                              <w:t>qmf.org.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9pt;mso-wrap-distance-left:9.05pt;mso-wrap-distance-right:9.05pt;mso-wrap-distance-top:0pt;mso-wrap-distance-bottom:0pt;margin-top:9.65pt;mso-position-vertical-relative:text;margin-left:4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Vista Sans OT Medium" w:hAnsi="Vista Sans OT Medium" w:cs="Vista Sans OT Medium"/>
                          <w:sz w:val="16"/>
                        </w:rPr>
                      </w:pPr>
                      <w:r>
                        <w:rPr>
                          <w:rFonts w:cs="Vista Sans OT Medium" w:ascii="Vista Sans OT Medium" w:hAnsi="Vista Sans OT Medium"/>
                          <w:color w:val="0094C7"/>
                          <w:sz w:val="16"/>
                        </w:rPr>
                        <w:t>MP Productions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>91 Canal Roa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ista Sans OT Book" w:hAnsi="Vista Sans OT Book" w:cs="Vista Sans OT Book"/>
                          <w:color w:val="0094C7"/>
                          <w:sz w:val="16"/>
                        </w:rPr>
                      </w:pP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>Lilyfield NSW 204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ista Sans OT Book" w:hAnsi="Vista Sans OT Book" w:cs="Vista Sans OT Book"/>
                          <w:color w:val="0094C7"/>
                          <w:sz w:val="16"/>
                        </w:rPr>
                      </w:pP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>Australia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Vista Sans OT Medium" w:hAnsi="Vista Sans OT Medium" w:cs="Vista Sans OT Medium"/>
                          <w:color w:val="0094C7"/>
                          <w:sz w:val="16"/>
                        </w:rPr>
                      </w:pPr>
                      <w:r>
                        <w:rPr>
                          <w:rFonts w:cs="Vista Sans OT Medium" w:ascii="Vista Sans OT Medium" w:hAnsi="Vista Sans OT Medium"/>
                          <w:color w:val="0094C7"/>
                          <w:sz w:val="16"/>
                        </w:rPr>
                        <w:t>Conta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spacing w:lineRule="exact" w:line="200"/>
                        <w:rPr>
                          <w:rFonts w:ascii="Vista Sans OT Book" w:hAnsi="Vista Sans OT Book" w:cs="Vista Sans OT Book"/>
                          <w:color w:val="0094C7"/>
                          <w:sz w:val="16"/>
                        </w:rPr>
                      </w:pP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>Marguerite Pepp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Vista Sans OT Bold" w:ascii="Vista Sans OT Bold" w:hAnsi="Vista Sans OT Bold"/>
                          <w:smallCaps/>
                          <w:color w:val="0094C7"/>
                          <w:sz w:val="16"/>
                        </w:rPr>
                        <w:t>t</w:t>
                      </w: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ab/>
                        <w:t>61 2 9560 92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Vista Sans OT Bold" w:ascii="Vista Sans OT Bold" w:hAnsi="Vista Sans OT Bold"/>
                          <w:smallCaps/>
                          <w:color w:val="0094C7"/>
                          <w:sz w:val="16"/>
                        </w:rPr>
                        <w:t>f</w:t>
                      </w: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ab/>
                        <w:t>61 2 9560 939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Vista Sans OT Bold" w:ascii="Vista Sans OT Bold" w:hAnsi="Vista Sans OT Bold"/>
                          <w:smallCaps/>
                          <w:color w:val="0094C7"/>
                          <w:sz w:val="16"/>
                        </w:rPr>
                        <w:t>e</w:t>
                      </w: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ab/>
                        <w:t>marguerite@qmf.org.a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Vista Sans OT Bold" w:ascii="Vista Sans OT Bold" w:hAnsi="Vista Sans OT Bold"/>
                          <w:smallCaps/>
                          <w:color w:val="0094C7"/>
                          <w:sz w:val="16"/>
                        </w:rPr>
                        <w:t>w</w:t>
                      </w: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ab/>
                        <w:t>qmf.org.au/AIM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spacing w:lineRule="exact" w:line="320"/>
                        <w:rPr>
                          <w:rFonts w:ascii="Vista Sans OT Medium" w:hAnsi="Vista Sans OT Medium" w:cs="Vista Sans OT Medium"/>
                          <w:color w:val="0094C7"/>
                          <w:sz w:val="16"/>
                        </w:rPr>
                      </w:pPr>
                      <w:r>
                        <w:rPr>
                          <w:rFonts w:cs="Vista Sans OT Medium" w:ascii="Vista Sans OT Medium" w:hAnsi="Vista Sans OT Medium"/>
                          <w:color w:val="0094C7"/>
                          <w:sz w:val="16"/>
                        </w:rPr>
                        <w:t>Queensland Music Festiv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spacing w:lineRule="exact" w:line="200"/>
                        <w:rPr>
                          <w:rFonts w:ascii="Vista Sans OT Book" w:hAnsi="Vista Sans OT Book" w:cs="Vista Sans OT Book"/>
                          <w:color w:val="0094C7"/>
                          <w:sz w:val="16"/>
                        </w:rPr>
                      </w:pP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>PO Box 51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spacing w:lineRule="exact" w:line="200"/>
                        <w:rPr>
                          <w:rFonts w:ascii="Vista Sans OT Book" w:hAnsi="Vista Sans OT Book" w:cs="Vista Sans OT Book"/>
                          <w:color w:val="0094C7"/>
                          <w:sz w:val="16"/>
                        </w:rPr>
                      </w:pP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>West End Qld 41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Vista Sans OT Bold" w:ascii="Vista Sans OT Bold" w:hAnsi="Vista Sans OT Bold"/>
                          <w:smallCaps/>
                          <w:color w:val="0094C7"/>
                          <w:sz w:val="16"/>
                        </w:rPr>
                        <w:t>t</w:t>
                      </w: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ab/>
                        <w:t>61 7 3010 6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Vista Sans OT Bold" w:ascii="Vista Sans OT Bold" w:hAnsi="Vista Sans OT Bold"/>
                          <w:smallCaps/>
                          <w:color w:val="0094C7"/>
                          <w:sz w:val="16"/>
                        </w:rPr>
                        <w:t>f</w:t>
                      </w: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ab/>
                        <w:t>61 7 3010 666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Vista Sans OT Bold" w:ascii="Vista Sans OT Bold" w:hAnsi="Vista Sans OT Bold"/>
                          <w:smallCaps/>
                          <w:color w:val="0094C7"/>
                          <w:sz w:val="16"/>
                        </w:rPr>
                        <w:t>w</w:t>
                      </w:r>
                      <w:r>
                        <w:rPr>
                          <w:rFonts w:cs="Vista Sans OT Book" w:ascii="Vista Sans OT Book" w:hAnsi="Vista Sans OT Book"/>
                          <w:color w:val="0094C7"/>
                          <w:sz w:val="16"/>
                        </w:rPr>
                        <w:tab/>
                        <w:t>qmf.org.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ista Sans OT Light" w:hAnsi="Vista Sans OT Light" w:cs="Arial"/>
          <w:b/>
          <w:b/>
          <w:sz w:val="22"/>
          <w:szCs w:val="22"/>
        </w:rPr>
      </w:pPr>
      <w:r>
        <w:rPr>
          <w:rFonts w:cs="Arial" w:ascii="Vista Sans OT Light" w:hAnsi="Vista Sans OT Light"/>
          <w:b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 xml:space="preserve">Applications close </w:t>
      </w:r>
      <w:r>
        <w:rPr>
          <w:rFonts w:cs="Arial" w:ascii="Vista Sans OT Light" w:hAnsi="Vista Sans OT Light"/>
          <w:b/>
          <w:sz w:val="22"/>
          <w:szCs w:val="22"/>
        </w:rPr>
        <w:t>Monday 5 February 2007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 xml:space="preserve">Application forms can be submitted </w:t>
      </w:r>
      <w:r>
        <w:rPr>
          <w:rFonts w:cs="Arial" w:ascii="Vista Sans OT Light" w:hAnsi="Vista Sans OT Light"/>
          <w:b/>
          <w:sz w:val="22"/>
          <w:szCs w:val="22"/>
        </w:rPr>
        <w:t>electronically</w:t>
      </w:r>
      <w:r>
        <w:rPr>
          <w:rFonts w:cs="Arial" w:ascii="Vista Sans OT Light" w:hAnsi="Vista Sans OT Light"/>
          <w:sz w:val="22"/>
          <w:szCs w:val="22"/>
        </w:rPr>
        <w:t xml:space="preserve"> to </w:t>
      </w:r>
      <w:hyperlink r:id="rId2">
        <w:r>
          <w:rPr>
            <w:rStyle w:val="InternetLink"/>
            <w:rFonts w:cs="Arial" w:ascii="Vista Sans OT Light" w:hAnsi="Vista Sans OT Light"/>
            <w:sz w:val="22"/>
            <w:szCs w:val="22"/>
          </w:rPr>
          <w:t>marguerite@qmf.org.au</w:t>
        </w:r>
      </w:hyperlink>
      <w:r>
        <w:rPr>
          <w:rFonts w:cs="Arial" w:ascii="Vista Sans OT Light" w:hAnsi="Vista Sans OT Light"/>
          <w:sz w:val="22"/>
          <w:szCs w:val="22"/>
        </w:rPr>
        <w:t>.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 xml:space="preserve">Please </w:t>
      </w:r>
      <w:r>
        <w:rPr>
          <w:rFonts w:cs="Arial" w:ascii="Vista Sans OT Light" w:hAnsi="Vista Sans OT Light"/>
          <w:b/>
          <w:sz w:val="22"/>
          <w:szCs w:val="22"/>
        </w:rPr>
        <w:t>mail</w:t>
      </w:r>
      <w:r>
        <w:rPr>
          <w:rFonts w:cs="Arial" w:ascii="Vista Sans OT Light" w:hAnsi="Vista Sans OT Light"/>
          <w:sz w:val="22"/>
          <w:szCs w:val="22"/>
        </w:rPr>
        <w:t xml:space="preserve">  your marketing materials, CDs and/or DVDs separately to </w:t>
      </w:r>
    </w:p>
    <w:p>
      <w:pPr>
        <w:pStyle w:val="Normal"/>
        <w:rPr/>
      </w:pPr>
      <w:r>
        <w:rPr>
          <w:rFonts w:cs="Arial" w:ascii="Vista Sans OT Light" w:hAnsi="Vista Sans OT Light"/>
          <w:sz w:val="22"/>
          <w:szCs w:val="22"/>
        </w:rPr>
        <w:t>the Showcase Coordinator clearly labelled as  set out below.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 xml:space="preserve">The successful showcase artists will be announced 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b/>
          <w:sz w:val="22"/>
          <w:szCs w:val="22"/>
        </w:rPr>
        <w:t>week commencing 12 March 2007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  <w:lang w:val="en-US" w:eastAsia="en-US"/>
        </w:rPr>
      </w:pPr>
      <w:r>
        <w:rPr>
          <w:rFonts w:cs="Arial" w:ascii="Vista Sans OT Light" w:hAnsi="Vista Sans O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56870</wp:posOffset>
                </wp:positionV>
                <wp:extent cx="6324600" cy="335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352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>Artist/Ensemble Nam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 xml:space="preserve">Contact Name for Showcase Applicati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>Phone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>Mobile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>Fax     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 xml:space="preserve">Email </w:t>
                              <w:tab/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>Web</w:t>
                              <w:tab/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 xml:space="preserve">Number in the touring party to showcase at AIMM: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ista Sans OT Light" w:hAnsi="Vista Sans O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>Genre:</w:t>
                              <w:tab/>
                            </w:r>
                            <w:r>
                              <w:rPr>
                                <w:rFonts w:cs="Arial" w:ascii="Vista Sans OT Light" w:hAnsi="Vista Sans OT Light"/>
                                <w:i/>
                                <w:sz w:val="22"/>
                                <w:szCs w:val="22"/>
                              </w:rPr>
                              <w:t>please tick one of the follow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 xml:space="preserve">contemporary or traditional indigenous music </w:t>
                              <w:tab/>
                            </w: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2" w:hanging="0"/>
                              <w:rPr/>
                            </w:pP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ab/>
                              <w:t>improvised music/jazz</w:t>
                              <w:tab/>
                              <w:t xml:space="preserve">                                      </w:t>
                              <w:tab/>
                            </w: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ista Sans OT Light" w:hAnsi="Vista Sans OT Light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experimental music/electronica</w:t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498pt;height:264pt;mso-wrap-distance-left:9.05pt;mso-wrap-distance-right:9.05pt;mso-wrap-distance-top:0pt;mso-wrap-distance-bottom:0pt;margin-top:28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>Artist/Ensemble Nam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pict>
                          <v:rect id="shape_0" fillcolor="#a7a6aa" stroked="f" o:allowincell="f" style="position:absolute;margin-left:0pt;margin-top:-1.55pt;width:383.0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 xml:space="preserve">Contact Name for Showcase Application:  </w:t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pict>
                          <v:rect id="shape_0" fillcolor="#a7a6aa" stroked="f" o:allowincell="f" style="position:absolute;margin-left:0pt;margin-top:-1.55pt;width:383.0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>Address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>Phone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>Mobile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>Fax     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 xml:space="preserve">Email </w:t>
                        <w:tab/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>Web</w:t>
                        <w:tab/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pict>
                          <v:rect id="shape_0" fillcolor="#a7a6aa" stroked="f" o:allowincell="f" style="position:absolute;margin-left:0pt;margin-top:-1.55pt;width:383.0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 xml:space="preserve">Number in the touring party to showcase at AIMM: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pict>
                          <v:rect id="shape_0" fillcolor="#a7a6aa" stroked="f" o:allowincell="f" style="position:absolute;margin-left:0pt;margin-top:-1.55pt;width:383.0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ista Sans OT Light" w:hAnsi="Vista Sans O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>Genre:</w:t>
                        <w:tab/>
                      </w:r>
                      <w:r>
                        <w:rPr>
                          <w:rFonts w:cs="Arial" w:ascii="Vista Sans OT Light" w:hAnsi="Vista Sans OT Light"/>
                          <w:i/>
                          <w:sz w:val="22"/>
                          <w:szCs w:val="22"/>
                        </w:rPr>
                        <w:t>please tick one of the following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 xml:space="preserve">contemporary or traditional indigenous music </w:t>
                        <w:tab/>
                      </w: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902" w:hanging="0"/>
                        <w:rPr/>
                      </w:pP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ab/>
                        <w:t>improvised music/jazz</w:t>
                        <w:tab/>
                        <w:t xml:space="preserve">                                      </w:t>
                        <w:tab/>
                      </w: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ista Sans OT Light" w:hAnsi="Vista Sans OT Light"/>
                          <w:sz w:val="22"/>
                          <w:szCs w:val="22"/>
                        </w:rPr>
                        <w:tab/>
                        <w:tab/>
                        <w:tab/>
                        <w:t>experimental music/electronica</w:t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6537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83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86537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83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86537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83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86537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83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/>
      </w:pPr>
      <w:r>
        <w:rPr>
          <w:rFonts w:cs="Arial" w:ascii="Vista Sans OT Light" w:hAnsi="Vista Sans OT Light"/>
          <w:b/>
          <w:sz w:val="22"/>
          <w:szCs w:val="22"/>
        </w:rPr>
        <w:t>Artist/Ensemble biography</w:t>
      </w:r>
      <w:r>
        <w:rPr>
          <w:rFonts w:cs="Arial" w:ascii="Vista Sans OT Light" w:hAnsi="Vista Sans OT Light"/>
          <w:sz w:val="22"/>
          <w:szCs w:val="22"/>
        </w:rPr>
        <w:t xml:space="preserve"> (approx 250 words please)</w:t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b/>
          <w:sz w:val="22"/>
          <w:szCs w:val="22"/>
        </w:rPr>
        <w:t>Your touring history</w:t>
      </w:r>
      <w:r>
        <w:rPr>
          <w:rFonts w:cs="Arial" w:ascii="Vista Sans OT Light" w:hAnsi="Vista Sans OT Light"/>
          <w:sz w:val="22"/>
          <w:szCs w:val="22"/>
        </w:rPr>
        <w:t xml:space="preserve"> over the past two years (you may submit an attachment but please enter a short précis here)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b/>
          <w:b/>
          <w:sz w:val="22"/>
          <w:szCs w:val="22"/>
        </w:rPr>
      </w:pPr>
      <w:r>
        <w:rPr>
          <w:rFonts w:cs="Arial" w:ascii="Vista Sans OT Light" w:hAnsi="Vista Sans OT Light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486537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83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ista Sans OT Light" w:hAnsi="Vista Sans OT Light"/>
          <w:b/>
          <w:sz w:val="22"/>
          <w:szCs w:val="22"/>
        </w:rPr>
        <w:t>Any future tours currently being planned</w:t>
      </w:r>
      <w:r>
        <w:rPr>
          <w:rFonts w:cs="Arial" w:ascii="Vista Sans OT Light" w:hAnsi="Vista Sans OT Light"/>
          <w:sz w:val="22"/>
          <w:szCs w:val="22"/>
        </w:rPr>
        <w:t>? (this will assist us in recruiting national and international delegates curated to the showcase programme)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486537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83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 xml:space="preserve">Please </w:t>
      </w:r>
      <w:r>
        <w:rPr>
          <w:rFonts w:cs="Arial" w:ascii="Vista Sans OT Light" w:hAnsi="Vista Sans OT Light"/>
          <w:b/>
          <w:sz w:val="22"/>
          <w:szCs w:val="22"/>
        </w:rPr>
        <w:t>mail your support material</w:t>
      </w:r>
      <w:r>
        <w:rPr>
          <w:rFonts w:cs="Arial" w:ascii="Vista Sans OT Light" w:hAnsi="Vista Sans OT Light"/>
          <w:sz w:val="22"/>
          <w:szCs w:val="22"/>
        </w:rPr>
        <w:t xml:space="preserve"> to: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 xml:space="preserve">Showcase Coordinator AIMM, 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>c/- Marguerite Pepper Productions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 xml:space="preserve">91 Canal Road, 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>Lilyfield, NSW, Australia 2040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>Please includ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ista Sans OT Light" w:hAnsi="Vista Sans OT Light"/>
          <w:sz w:val="22"/>
          <w:szCs w:val="22"/>
        </w:rPr>
        <w:t>a one page biography of the artist or ensemble; an instrumentation list and details of personnel touring and their roles when on to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ista Sans OT Light" w:hAnsi="Vista Sans OT Light"/>
          <w:sz w:val="22"/>
          <w:szCs w:val="22"/>
        </w:rPr>
        <w:t>brief resumés of the artists in the ensemble</w:t>
      </w:r>
    </w:p>
    <w:p>
      <w:pPr>
        <w:pStyle w:val="Normal"/>
        <w:numPr>
          <w:ilvl w:val="0"/>
          <w:numId w:val="1"/>
        </w:numPr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>basic technical specifications of the showcase you intend to present at AIMM</w:t>
      </w:r>
    </w:p>
    <w:p>
      <w:pPr>
        <w:pStyle w:val="Normal"/>
        <w:numPr>
          <w:ilvl w:val="0"/>
          <w:numId w:val="1"/>
        </w:numPr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>press reviews, media articles or other relevant promotional material</w:t>
      </w:r>
    </w:p>
    <w:p>
      <w:pPr>
        <w:pStyle w:val="Normal"/>
        <w:numPr>
          <w:ilvl w:val="0"/>
          <w:numId w:val="1"/>
        </w:numPr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>2 copies of CD and/or DVD relevant to the submiss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ista Sans OT Light" w:hAnsi="Vista Sans OT Light"/>
          <w:sz w:val="22"/>
          <w:szCs w:val="22"/>
        </w:rPr>
        <w:t>a simple statement setting out your market development plan for the coming years, including potential national and international touring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486537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83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>We have read the guidelines and agree that we can abide by the terms and conditions if chosen for an AIMM showcase.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>Signature of applicant: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>Date: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b/>
          <w:sz w:val="22"/>
          <w:szCs w:val="22"/>
        </w:rPr>
        <w:t>Please return this form via email</w:t>
      </w:r>
      <w:r>
        <w:rPr>
          <w:rFonts w:cs="Arial" w:ascii="Vista Sans OT Light" w:hAnsi="Vista Sans OT Light"/>
          <w:sz w:val="22"/>
          <w:szCs w:val="22"/>
        </w:rPr>
        <w:t xml:space="preserve"> to </w:t>
      </w:r>
      <w:hyperlink r:id="rId9">
        <w:r>
          <w:rPr>
            <w:rStyle w:val="InternetLink"/>
            <w:rFonts w:cs="Arial" w:ascii="Vista Sans OT Light" w:hAnsi="Vista Sans OT Light"/>
            <w:sz w:val="22"/>
            <w:szCs w:val="22"/>
          </w:rPr>
          <w:t>marguerite@qmf.org.au</w:t>
        </w:r>
      </w:hyperlink>
      <w:r>
        <w:rPr>
          <w:rFonts w:cs="Arial" w:ascii="Vista Sans OT Light" w:hAnsi="Vista Sans OT Light"/>
          <w:sz w:val="22"/>
          <w:szCs w:val="22"/>
        </w:rPr>
        <w:t xml:space="preserve"> or mail to the above address.</w:t>
      </w:r>
    </w:p>
    <w:p>
      <w:pPr>
        <w:pStyle w:val="Normal"/>
        <w:rPr>
          <w:rFonts w:ascii="Vista Sans OT Light" w:hAnsi="Vista Sans OT Light" w:cs="Arial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</w:r>
    </w:p>
    <w:p>
      <w:pPr>
        <w:pStyle w:val="Normal"/>
        <w:rPr>
          <w:rFonts w:ascii="Vista Sans OT Light" w:hAnsi="Vista Sans OT Light" w:cs="Vista Sans OT Light"/>
          <w:sz w:val="22"/>
          <w:szCs w:val="22"/>
        </w:rPr>
      </w:pPr>
      <w:r>
        <w:rPr>
          <w:rFonts w:cs="Arial" w:ascii="Vista Sans OT Light" w:hAnsi="Vista Sans OT Light"/>
          <w:sz w:val="22"/>
          <w:szCs w:val="22"/>
        </w:rPr>
        <w:t xml:space="preserve">Application to be received by us no later than 5pm on </w:t>
      </w:r>
      <w:r>
        <w:rPr>
          <w:rFonts w:cs="Arial" w:ascii="Vista Sans OT Light" w:hAnsi="Vista Sans OT Light"/>
          <w:b/>
          <w:sz w:val="22"/>
          <w:szCs w:val="22"/>
        </w:rPr>
        <w:t>Monday 5 February 2007</w:t>
      </w:r>
    </w:p>
    <w:p>
      <w:pPr>
        <w:pStyle w:val="Header"/>
        <w:tabs>
          <w:tab w:val="clear" w:pos="4320"/>
          <w:tab w:val="clear" w:pos="8640"/>
        </w:tabs>
        <w:rPr>
          <w:rFonts w:ascii="Vista Sans OT Light" w:hAnsi="Vista Sans OT Light" w:cs="Vista Sans OT Light"/>
          <w:sz w:val="22"/>
          <w:szCs w:val="22"/>
        </w:rPr>
      </w:pPr>
      <w:r>
        <w:rPr>
          <w:rFonts w:cs="Vista Sans OT Light" w:ascii="Vista Sans OT Light" w:hAnsi="Vista Sans OT Light"/>
          <w:sz w:val="22"/>
          <w:szCs w:val="22"/>
        </w:rPr>
      </w:r>
    </w:p>
    <w:sectPr>
      <w:headerReference w:type="default" r:id="rId10"/>
      <w:type w:val="nextPage"/>
      <w:pgSz w:w="11906" w:h="16838"/>
      <w:pgMar w:left="1134" w:right="3110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sta Sans OT Light">
    <w:charset w:val="00"/>
    <w:family w:val="modern"/>
    <w:pitch w:val="variable"/>
  </w:font>
  <w:font w:name="Vista Sans OT Medium">
    <w:charset w:val="00"/>
    <w:family w:val="modern"/>
    <w:pitch w:val="variable"/>
  </w:font>
  <w:font w:name="Vista Sans OT Book">
    <w:charset w:val="00"/>
    <w:family w:val="modern"/>
    <w:pitch w:val="variable"/>
  </w:font>
  <w:font w:name="Vista Sans OT 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4535</wp:posOffset>
          </wp:positionH>
          <wp:positionV relativeFrom="paragraph">
            <wp:posOffset>-455295</wp:posOffset>
          </wp:positionV>
          <wp:extent cx="7560945" cy="1068514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erite@qmf.org.a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marguerite@qmf.org.a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56:00Z</dcterms:created>
  <dc:creator>pt m</dc:creator>
  <dc:description/>
  <dc:language>en-US</dc:language>
  <cp:lastModifiedBy>user</cp:lastModifiedBy>
  <cp:lastPrinted>2007-01-10T16:45:00Z</cp:lastPrinted>
  <dcterms:modified xsi:type="dcterms:W3CDTF">2007-01-11T23:56:00Z</dcterms:modified>
  <cp:revision>2</cp:revision>
  <dc:subject/>
  <dc:title>SHOWCAS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880596</vt:r8>
  </property>
  <property fmtid="{D5CDD505-2E9C-101B-9397-08002B2CF9AE}" pid="3" name="_AuthorEmail">
    <vt:lpwstr>kate@mpproductions.com.au</vt:lpwstr>
  </property>
  <property fmtid="{D5CDD505-2E9C-101B-9397-08002B2CF9AE}" pid="4" name="_AuthorEmailDisplayName">
    <vt:lpwstr>Kate Bradstreet</vt:lpwstr>
  </property>
  <property fmtid="{D5CDD505-2E9C-101B-9397-08002B2CF9AE}" pid="5" name="_EmailSubject">
    <vt:lpwstr/>
  </property>
  <property fmtid="{D5CDD505-2E9C-101B-9397-08002B2CF9AE}" pid="6" name="_PreviousAdHocReviewCycleID">
    <vt:r8>-490575227</vt:r8>
  </property>
</Properties>
</file>